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rPr>
      </w:pPr>
      <w:r>
        <w:rPr>
          <w:sz w:val="36"/>
        </w:rPr>
        <w:t>Thomas J. Ranier</w:t>
      </w:r>
    </w:p>
    <w:p>
      <w:pPr>
        <w:pStyle w:val="Normal"/>
        <w:jc w:val="center"/>
        <w:rPr>
          <w:sz w:val="36"/>
        </w:rPr>
      </w:pPr>
      <w:r>
        <w:rPr>
          <w:sz w:val="36"/>
        </w:rPr>
        <w:t>42 Annandale Rd</w:t>
      </w:r>
    </w:p>
    <w:p>
      <w:pPr>
        <w:pStyle w:val="Normal"/>
        <w:jc w:val="center"/>
        <w:rPr>
          <w:sz w:val="36"/>
        </w:rPr>
      </w:pPr>
      <w:r>
        <w:rPr>
          <w:sz w:val="36"/>
        </w:rPr>
        <w:t>Pasadena Ca 91105</w:t>
      </w:r>
    </w:p>
    <w:p>
      <w:pPr>
        <w:pStyle w:val="Normal"/>
        <w:jc w:val="center"/>
        <w:rPr>
          <w:sz w:val="36"/>
        </w:rPr>
      </w:pPr>
      <w:r>
        <w:rPr>
          <w:sz w:val="36"/>
        </w:rPr>
        <w:t>Cell 818 259-4788</w:t>
      </w:r>
    </w:p>
    <w:p>
      <w:pPr>
        <w:pStyle w:val="Normal"/>
        <w:jc w:val="center"/>
        <w:rPr>
          <w:sz w:val="36"/>
        </w:rPr>
      </w:pPr>
      <w:r>
        <w:rPr>
          <w:sz w:val="36"/>
        </w:rPr>
        <w:t xml:space="preserve">Email </w:t>
      </w:r>
      <w:hyperlink r:id="rId2">
        <w:r>
          <w:rPr>
            <w:rStyle w:val="InternetLink"/>
            <w:sz w:val="36"/>
          </w:rPr>
          <w:t>tr36bt@earthlink.net</w:t>
        </w:r>
      </w:hyperlink>
    </w:p>
    <w:p>
      <w:pPr>
        <w:pStyle w:val="Normal"/>
        <w:jc w:val="center"/>
        <w:rPr>
          <w:sz w:val="36"/>
        </w:rPr>
      </w:pPr>
      <w:r>
        <w:rPr>
          <w:sz w:val="36"/>
        </w:rPr>
        <w:t>tomranier@me.com</w:t>
      </w:r>
    </w:p>
    <w:p>
      <w:pPr>
        <w:pStyle w:val="Normal"/>
        <w:rPr>
          <w:sz w:val="36"/>
        </w:rPr>
      </w:pPr>
      <w:r>
        <w:rPr>
          <w:sz w:val="36"/>
        </w:rPr>
      </w:r>
    </w:p>
    <w:p>
      <w:pPr>
        <w:pStyle w:val="Normal"/>
        <w:rPr>
          <w:sz w:val="36"/>
        </w:rPr>
      </w:pPr>
      <w:r>
        <w:rPr>
          <w:sz w:val="36"/>
        </w:rPr>
        <w:t>Born in Chicago,and raised in Southern California,Tom Ranier studied piano and clarinet and earned a Bachelor’s degree in Composition from California State University at Fullerton.</w:t>
      </w:r>
    </w:p>
    <w:p>
      <w:pPr>
        <w:pStyle w:val="Normal"/>
        <w:rPr>
          <w:sz w:val="36"/>
        </w:rPr>
      </w:pPr>
      <w:r>
        <w:rPr>
          <w:sz w:val="36"/>
        </w:rPr>
        <w:t>After road work with Joey Bishop,Helen Reddy and Donna Summer,Mr.Ranier became actively involved in the Los Angeles recording studios playing and writing for TV,records and film while maintaining a developing jazz career.</w:t>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t xml:space="preserve">Studio Work:  </w:t>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t>Assistant Musical Director and associate arranger for Dancing With the Stars</w:t>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t>Including:Celine Dion,Natalie Cole,Kenny Loggins,John Williams,Madonna,Kathleen Battle,Mariah Carey,Billy Crystal,James Horner,Jerry Goldsmith,Howard Shore,Alan Sylvestri, Quincy Jones, Barbara Streisand, Frank Sinatra, Michael Jackson, Jack Jones, Sammy Davis Jr., Olivia Newton John, Bill Conti, David Rose, Pat Williams, Julie Andrews, Carol Burnett, Whitney Houston, Diana Ross, Rosemary Clooney, K.D. Lang, Stevie Wonder ,Diana Krall etc.</w:t>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t>T.V. and Film Work(including composing and arranging)</w:t>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t>TV shows including Simpsons:American Idol,Dancing with the Stars,</w:t>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Film work incl: “The Presidio”, “Ghost”, “Beetlejuice”, “Dying Young”, “Russia House”, “Sister Act”, “The Addams Family”, “Sleepless in Seattle”, “A League of Their Own”, “The Client”, “Forrest Gump”, “The River Wild”,”Space Jam”, “Trial and Error”,”The Thomas Crown Affair”,“True Crime”,”Legally Blonde”,”Ice Age”,”Loser”,”Pearl Harbor”,”Blood Work”,”Santa Claus 2”,”Monsters Inc,””Troy”,”The Day After Tomorrow”,”Sideways”,”Must Love Dogs””Ted” “Frozen””Star Wars-The Force Awakens”</w:t>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t>Accompanist for Andreas Bocelli,Carmen McCrae, Bette Midler,Helen Reddy,Donna Summer,Melissa Manchester,Annie Lenox,Madonna,Tony Bennett</w:t>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t>Clarinet soloist with the South Bay Symphony-Mozart Clarinet Concerto, Glendale Symphony- Artie Shaw Concerto and the American Jazz Philharmonic-World premier of Dave Grusin’s Concerto for Clarinet and Jazz Orchestra.</w:t>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t>Recordings: Tony Bennett-Lady Gaga “Cheek to Cheek” Neil Young “Storytone”</w:t>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t xml:space="preserve">3 Solo Albums”In the Still of the Night”, ‘‘RANIER’’, ‘‘Night Music’’. </w:t>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t>Teaching Experience:</w:t>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t>UCLA, Cal State Fullerton, Saddleback, and Fullerton College.</w:t>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r>
    </w:p>
    <w:p>
      <w:pPr>
        <w:pStyle w:val="Normal"/>
        <w:widowControl w:val="false"/>
        <w:autoSpaceDE w:val="false"/>
        <w:rPr>
          <w:rFonts w:ascii="Times New Roman" w:hAnsi="Times New Roman" w:eastAsia="Times New Roman" w:cs="Times New Roman"/>
          <w:sz w:val="36"/>
        </w:rPr>
      </w:pPr>
      <w:r>
        <w:rPr>
          <w:rFonts w:eastAsia="Times New Roman" w:cs="Times New Roman" w:ascii="Times New Roman" w:hAnsi="Times New Roman"/>
          <w:sz w:val="36"/>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6"/>
        </w:rPr>
      </w:pPr>
      <w:r>
        <w:rPr>
          <w:rFonts w:eastAsia="Times New Roman" w:cs="Times New Roman" w:ascii="Times New Roman" w:hAnsi="Times New Roman"/>
          <w:sz w:val="36"/>
        </w:rPr>
      </w:r>
    </w:p>
    <w:p>
      <w:pPr>
        <w:pStyle w:val="Normal"/>
        <w:rPr>
          <w:sz w:val="36"/>
        </w:rPr>
      </w:pPr>
      <w:r>
        <w:rPr>
          <w:sz w:val="36"/>
        </w:rPr>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36bt@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37:00Z</dcterms:created>
  <dc:creator>tom ranier</dc:creator>
  <dc:description/>
  <cp:keywords/>
  <dc:language>en-US</dc:language>
  <cp:lastModifiedBy>Anonymous User</cp:lastModifiedBy>
  <cp:lastPrinted>2015-08-05T09:23:00Z</cp:lastPrinted>
  <dcterms:modified xsi:type="dcterms:W3CDTF">2020-06-01T04:37:00Z</dcterms:modified>
  <cp:revision>2</cp:revision>
  <dc:subject/>
  <dc:title>Rental Form</dc:title>
</cp:coreProperties>
</file>